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ind w:right="125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ULÁRIO PARA CRIAÇÃO DE GRUPO DE PESQUISA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28"/>
        </w:rPr>
      </w:pPr>
      <w:r>
        <w:rPr>
          <w:rFonts w:cs="Arial" w:ascii="Arial" w:hAnsi="Arial"/>
          <w:b/>
          <w:color w:val="000080"/>
          <w:sz w:val="6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 - IDENTIFICAÇÃO DO/A LÍDER DO GRUPO DE PESQUIS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</w:tblGrid>
      <w:tr>
        <w:trPr>
          <w:trHeight w:val="128" w:hRule="atLeast"/>
          <w:cantSplit w:val="true"/>
        </w:trPr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 completo do/a Líder do Grup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PF</w:t>
            </w:r>
          </w:p>
        </w:tc>
      </w:tr>
      <w:tr>
        <w:trPr>
          <w:trHeight w:val="227" w:hRule="atLeast"/>
          <w:cantSplit w:val="true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ira o nome do estudante candidato à bolsa (ou voluntário no caso do PVIC)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ira o número do CPF do orientador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2977"/>
        <w:gridCol w:w="2125"/>
      </w:tblGrid>
      <w:tr>
        <w:trPr>
          <w:trHeight w:val="165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ampus: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partamento/Setor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argo e/ou Função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itulação de mais alto nível</w:t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_2387875818"/>
                  <w:enabled/>
                  <w:ddList>
                    <w:result w:val="0"/>
                    <w:listEntry w:val="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_2387875818"/>
            <w:bookmarkStart w:id="1" w:name="__Fieldmark__2_2387875818"/>
            <w:bookmarkEnd w:id="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ira o nome do Departamento ou setor de lotação do responsável pelo projeto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__Fieldmark__5_2387875818"/>
                  <w:enabled/>
                  <w:ddList>
                    <w:result w:val="0"/>
                    <w:listEntry w:val="                 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2387875818"/>
            <w:bookmarkStart w:id="3" w:name="__Fieldmark__5_238787581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5812"/>
      </w:tblGrid>
      <w:tr>
        <w:trPr>
          <w:trHeight w:val="163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elefone 1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elefone 2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elular: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e-mail: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úmero do código de área do telefone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o telefone do orientador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úmero do código de área do telefone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úmero de um segundo telefone do orientador, caso tenha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o código de área do telefone celular do orientado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úmero do telefone celular do orientado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endereço eletrônico (e-mail) do orientado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26"/>
      </w:tblGrid>
      <w:tr>
        <w:trPr>
          <w:trHeight w:val="165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</w:rPr>
              <w:t xml:space="preserve">Link do Currículo na Plataforma Lattes (link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ontido </w:t>
            </w:r>
            <w:r>
              <w:rPr>
                <w:rFonts w:cs="Arial" w:ascii="Arial" w:hAnsi="Arial"/>
                <w:color w:val="000080"/>
                <w:sz w:val="14"/>
                <w:szCs w:val="14"/>
                <w:lang w:bidi="zxx"/>
              </w:rPr>
              <w:t>abaixo da data de atualização do currículo)</w:t>
            </w:r>
            <w:r>
              <w:rPr>
                <w:rFonts w:cs="Arial" w:ascii="Arial" w:hAnsi="Arial"/>
                <w:color w:val="000080"/>
                <w:sz w:val="14"/>
              </w:rPr>
              <w:t>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ata da última atualização:</w:t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Copie, e cole aqui, o endereço do currículo Lattes do estudante (o currículo deve ser localizado pela busca na página do CNPq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ira a data da última atualização do currículo Lattes do orientado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8"/>
      </w:tblGrid>
      <w:tr>
        <w:trPr>
          <w:cantSplit w:val="true"/>
        </w:trPr>
        <w:tc>
          <w:tcPr>
            <w:tcW w:w="1038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 - DADOS SOBRE O GRUPO DE PESQUIS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72"/>
      </w:tblGrid>
      <w:tr>
        <w:trPr>
          <w:trHeight w:val="107" w:hRule="atLeas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Sigla: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: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ira a sigla do núcleo de pesquisa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ira o nome do grupo de pesquisa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79"/>
      </w:tblGrid>
      <w:tr>
        <w:trPr>
          <w:trHeight w:val="172" w:hRule="atLeast"/>
          <w:cantSplit w:val="true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Grande Área do conhecimento do Grupo de Pesquisa: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a Área do conhecimento (consultar tabela CNPq, dentre aquelas da Grande Área indicada):</w:t>
            </w:r>
          </w:p>
        </w:tc>
      </w:tr>
      <w:tr>
        <w:trPr>
          <w:trHeight w:val="198" w:hRule="exac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387875818"/>
                  <w:enabled/>
                  <w:ddList>
                    <w:result w:val="0"/>
                    <w:listEntry w:val="          "/>
                    <w:listEntry w:val="1.00.00.00-3 - ciências exatas e da terra"/>
                    <w:listEntry w:val="2.00.00.00-6 - ciências biológicas"/>
                    <w:listEntry w:val="3.00.00.00-9 – engenharias"/>
                    <w:listEntry w:val="4.00.00.00-1 - ciências da saúde"/>
                    <w:listEntry w:val="5.00.00.00-4 - ciências agrárias"/>
                    <w:listEntry w:val="6.00.00.00-7 - ciências sociais aplicadas"/>
                    <w:listEntry w:val="7.00.00.00-0 - ciências humanas"/>
                    <w:listEntry w:val="8.00.00.00-2 - linguística, letras e artes"/>
                    <w:listEntry w:val="9.00.00.00-5 – outros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7_2387875818"/>
            <w:bookmarkStart w:id="5" w:name="__Fieldmark__17_2387875818"/>
            <w:bookmarkEnd w:id="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que a área de conhecimento do Projeto. Escolher dentre aquelas áreas da grande área indicada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 – MEMBROS PESQUISADORES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servidores do IFG – incluindo-se o líder e vice-líder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50" w:type="pct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"/>
        <w:gridCol w:w="4990"/>
        <w:gridCol w:w="1248"/>
        <w:gridCol w:w="3604"/>
      </w:tblGrid>
      <w:tr>
        <w:trPr>
          <w:trHeight w:val="27" w:hRule="atLeast"/>
        </w:trPr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tulação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âmpus do IFG</w:t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2387875818"/>
            <w:bookmarkStart w:id="7" w:name="__Fieldmark__20_238787581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2387875818"/>
            <w:bookmarkStart w:id="9" w:name="__Fieldmark__21_238787581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2387875818"/>
            <w:bookmarkStart w:id="11" w:name="__Fieldmark__23_238787581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2387875818"/>
            <w:bookmarkStart w:id="13" w:name="__Fieldmark__24_238787581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6_2387875818"/>
            <w:bookmarkStart w:id="15" w:name="__Fieldmark__26_238787581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2387875818"/>
            <w:bookmarkStart w:id="17" w:name="__Fieldmark__27_238787581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2387875818"/>
            <w:bookmarkStart w:id="19" w:name="__Fieldmark__29_238787581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2387875818"/>
            <w:bookmarkStart w:id="21" w:name="__Fieldmark__30_238787581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2_2387875818"/>
            <w:bookmarkStart w:id="23" w:name="__Fieldmark__32_238787581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3_2387875818"/>
            <w:bookmarkStart w:id="25" w:name="__Fieldmark__33_238787581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5_2387875818"/>
            <w:bookmarkStart w:id="27" w:name="__Fieldmark__35_238787581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2387875818"/>
            <w:bookmarkStart w:id="29" w:name="__Fieldmark__36_238787581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8_2387875818"/>
            <w:bookmarkStart w:id="31" w:name="__Fieldmark__38_238787581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9_2387875818"/>
            <w:bookmarkStart w:id="33" w:name="__Fieldmark__39_238787581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1_2387875818"/>
            <w:bookmarkStart w:id="35" w:name="__Fieldmark__41_238787581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2_2387875818"/>
            <w:bookmarkStart w:id="37" w:name="__Fieldmark__42_238787581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4_2387875818"/>
            <w:bookmarkStart w:id="39" w:name="__Fieldmark__44_238787581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5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5_2387875818"/>
            <w:bookmarkStart w:id="41" w:name="__Fieldmark__45_238787581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7_2387875818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7_2387875818"/>
            <w:bookmarkStart w:id="43" w:name="__Fieldmark__47_238787581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2387875818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8_2387875818"/>
            <w:bookmarkStart w:id="45" w:name="__Fieldmark__48_238787581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4 – DEMAIS MEMBROS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estudantes, técnicos e colaboradore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50" w:type="pct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"/>
        <w:gridCol w:w="4575"/>
        <w:gridCol w:w="1246"/>
        <w:gridCol w:w="3189"/>
        <w:gridCol w:w="832"/>
      </w:tblGrid>
      <w:tr>
        <w:trPr>
          <w:trHeight w:val="27" w:hRule="atLeast"/>
        </w:trPr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tulação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ategoria (estudante, técnico, colaborador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Instituição</w:t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0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0_2387875818"/>
            <w:bookmarkStart w:id="47" w:name="__Fieldmark__50_238787581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1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1_2387875818"/>
            <w:bookmarkStart w:id="49" w:name="__Fieldmark__51_238787581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4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4_2387875818"/>
            <w:bookmarkStart w:id="51" w:name="__Fieldmark__54_238787581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5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5_2387875818"/>
            <w:bookmarkStart w:id="53" w:name="__Fieldmark__55_238787581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8_2387875818"/>
            <w:bookmarkStart w:id="55" w:name="__Fieldmark__58_238787581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9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9_2387875818"/>
            <w:bookmarkStart w:id="57" w:name="__Fieldmark__59_2387875818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2_2387875818"/>
            <w:bookmarkStart w:id="59" w:name="__Fieldmark__62_2387875818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3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3_2387875818"/>
            <w:bookmarkStart w:id="61" w:name="__Fieldmark__63_238787581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6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6_2387875818"/>
            <w:bookmarkStart w:id="63" w:name="__Fieldmark__66_2387875818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7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7_2387875818"/>
            <w:bookmarkStart w:id="65" w:name="__Fieldmark__67_2387875818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0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0_2387875818"/>
            <w:bookmarkStart w:id="67" w:name="__Fieldmark__70_2387875818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1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1_2387875818"/>
            <w:bookmarkStart w:id="69" w:name="__Fieldmark__71_2387875818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4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74_2387875818"/>
            <w:bookmarkStart w:id="71" w:name="__Fieldmark__74_2387875818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5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75_2387875818"/>
            <w:bookmarkStart w:id="73" w:name="__Fieldmark__75_2387875818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8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8_2387875818"/>
            <w:bookmarkStart w:id="75" w:name="__Fieldmark__78_2387875818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9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79_2387875818"/>
            <w:bookmarkStart w:id="77" w:name="__Fieldmark__79_2387875818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2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2_2387875818"/>
            <w:bookmarkStart w:id="79" w:name="__Fieldmark__82_2387875818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3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3_2387875818"/>
            <w:bookmarkStart w:id="81" w:name="__Fieldmark__83_2387875818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sira o nome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_2387875818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6_2387875818"/>
            <w:bookmarkStart w:id="83" w:name="__Fieldmark__86_2387875818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_2387875818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7_2387875818"/>
            <w:bookmarkStart w:id="85" w:name="__Fieldmark__87_2387875818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sira a sigla da Instituição do membro da equipe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 - COMPROMISSO DO/A LÍDER DO GRUPO DE PESQUIS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color w:val="000080"/>
          <w:sz w:val="14"/>
          <w:szCs w:val="14"/>
        </w:rPr>
        <w:t>Declaro que o presente projeto de criação de Grupo de Pesquisa atende as normas fixadas pelo Instituto Federal de Goiás, que todos os membros da equipe estão cientes e concordam com as informações contidas no projeto.</w:t>
      </w:r>
    </w:p>
    <w:p>
      <w:pPr>
        <w:pStyle w:val="Normal"/>
        <w:ind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678"/>
      </w:tblGrid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Assinatura do/a Líder do Grupo de Pesquis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4"/>
              </w:rPr>
              <w:t xml:space="preserve">/         /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continuous"/>
      <w:pgSz w:w="11906" w:h="16838"/>
      <w:pgMar w:left="1134" w:right="1134" w:gutter="0" w:header="720" w:top="102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39395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7750</wp:posOffset>
              </wp:positionH>
              <wp:positionV relativeFrom="paragraph">
                <wp:posOffset>-182880</wp:posOffset>
              </wp:positionV>
              <wp:extent cx="418401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14.4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3:00Z</dcterms:created>
  <dc:creator>diretor</dc:creator>
  <dc:description/>
  <cp:keywords/>
  <dc:language>en-US</dc:language>
  <cp:lastModifiedBy>R</cp:lastModifiedBy>
  <dcterms:modified xsi:type="dcterms:W3CDTF">2016-08-18T14:36:00Z</dcterms:modified>
  <cp:revision>18</cp:revision>
  <dc:subject/>
  <dc:title>Unidade de Ensino de Anápolis</dc:title>
</cp:coreProperties>
</file>